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S_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052S2-001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993.09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5T17:23: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5T18:52: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WIDE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BOT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3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ECCENTRIC RING FEATURES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